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5975</wp:posOffset>
            </wp:positionH>
            <wp:positionV relativeFrom="paragraph">
              <wp:posOffset>635</wp:posOffset>
            </wp:positionV>
            <wp:extent cx="1189990" cy="10280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br/>
      </w:r>
    </w:p>
    <w:p>
      <w:pPr>
        <w:pStyle w:val="Normal"/>
        <w:jc w:val="both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jc w:val="both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jc w:val="both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Heading1"/>
        <w:rPr>
          <w:szCs w:val="28"/>
        </w:rPr>
      </w:pPr>
      <w:r>
        <w:rPr>
          <w:szCs w:val="28"/>
        </w:rPr>
        <w:t>ΔΗΛΩΣΗ   ΣΥΜΜΕΤΟΧΗΣ   ΦΟΡΟΛΟΓΙΚΗΣ   ΗΜΕΡΙΔΑ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ΟΙ ΚΥΡΙΟΤΕΡΕΣ ΑΛΛΑΓΕΣ ΣΤΗ ΦΟΡΟΛΟΓΙΑ ΜΕΤΑ ΤΗ ΨΗΦΙΣΗ ΤΟΥ Ν 3842/23-4-2010 (ΦΕΚ Α΄ 58/23-4-2010)»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3 ΜΑΙΟΥ 201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ΟΝΟΜΑΤΕΠΩΝΥΜΟ : ..................................................................................................................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ΕΠΑΓΓΕΛΜΑ / ΙΔΙΟΤΗΤΑ : 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ΔΙΕΥΘΥΝΣΗ : ...........................................……………………..………………….. ΤΚ : ………..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ΑΦΜ : .......................................................................ΔΟΥ : .............................................................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ΤΗΛΕΦΩΝΟ / ΚΙΝΗΤΟ : ....................................................................................ΦΑΞ: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>E</w:t>
      </w:r>
      <w:r>
        <w:rPr>
          <w:sz w:val="20"/>
        </w:rPr>
        <w:t xml:space="preserve"> – </w:t>
      </w:r>
      <w:r>
        <w:rPr>
          <w:sz w:val="20"/>
          <w:lang w:val="en-US"/>
        </w:rPr>
        <w:t>MAIL</w:t>
      </w:r>
      <w:r>
        <w:rPr>
          <w:sz w:val="20"/>
        </w:rPr>
        <w:t xml:space="preserve"> : 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ΟΝΟΜΑΤΑ ΣΥΜΜΕΤΕΧΟΝΤΩΝ 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……………………………………………………………</w:t>
      </w:r>
      <w:r>
        <w:rPr>
          <w:sz w:val="20"/>
        </w:rPr>
        <w:t>..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……………………………………………………………</w:t>
      </w:r>
      <w:r>
        <w:rPr>
          <w:sz w:val="20"/>
        </w:rPr>
        <w:t xml:space="preserve">..…………………………………….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 xml:space="preserve">Συμπληρώνετε τα στοιχεία σας και αποστέλλετε τη δήλωση συμμετοχής στο φαξ 210 51.38.289 ή στο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: </w:t>
      </w:r>
      <w:hyperlink r:id="rId3">
        <w:r>
          <w:rPr>
            <w:rStyle w:val="InternetLink"/>
            <w:sz w:val="22"/>
            <w:szCs w:val="22"/>
            <w:lang w:val="en-US"/>
          </w:rPr>
          <w:t>lsaat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te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Η πληρωμή μπορεί να γίνει με κατάθεση στην ΤΡΑΠΕΖΑ ΠΕΙΡΑΙΩΣ (5052 009693 597) IBAN: GR93 0172 0520 0050 9693 597 ,Δικαιούχος ΛΟΓΙΣΤΙΚΟΣ ΣΥΛΛΟΓΟΣ ΑΘΗΝΩΝ και αποστολή του καταθετηρίου στο fax 210 5132661.</w:t>
      </w:r>
    </w:p>
    <w:sectPr>
      <w:footerReference w:type="default" r:id="rId4"/>
      <w:type w:val="nextPage"/>
      <w:pgSz w:w="11906" w:h="16838"/>
      <w:pgMar w:left="1800" w:right="164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Σαρπηδόνος 22, 104 42 Αθήνα – Τηλ.: 210 51.38.289, 210 51.57.310-</w:t>
    </w:r>
    <w:r>
      <w:rPr>
        <w:sz w:val="22"/>
        <w:lang w:val="en-US"/>
      </w:rPr>
      <w:t>FAX</w:t>
    </w:r>
    <w:r>
      <w:rPr>
        <w:sz w:val="22"/>
      </w:rPr>
      <w:t>:210 51.32.661</w:t>
    </w:r>
  </w:p>
  <w:p>
    <w:pPr>
      <w:pStyle w:val="Footer"/>
      <w:jc w:val="center"/>
      <w:rPr/>
    </w:pPr>
    <w:r>
      <w:rPr>
        <w:sz w:val="22"/>
        <w:lang w:val="en-US"/>
      </w:rPr>
      <w:t xml:space="preserve">Email: </w:t>
    </w:r>
    <w:hyperlink r:id="rId1">
      <w:r>
        <w:rPr>
          <w:rStyle w:val="InternetLink"/>
          <w:sz w:val="22"/>
          <w:lang w:val="en-US"/>
        </w:rPr>
        <w:t>lsa@otenet.gr</w:t>
      </w:r>
    </w:hyperlink>
    <w:r>
      <w:rPr>
        <w:sz w:val="22"/>
        <w:lang w:val="en-US"/>
      </w:rPr>
      <w:t>, lsa@lsa.gr - Web: www.lsa.gr</w:t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saath@otenet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sa@ote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9:00Z</dcterms:created>
  <dc:creator>plato</dc:creator>
  <dc:description/>
  <dc:language>en-US</dc:language>
  <cp:lastModifiedBy>PC</cp:lastModifiedBy>
  <cp:lastPrinted>2010-05-04T12:37:00Z</cp:lastPrinted>
  <dcterms:modified xsi:type="dcterms:W3CDTF">2010-05-04T09:42:00Z</dcterms:modified>
  <cp:revision>3</cp:revision>
  <dc:subject/>
  <dc:title> </dc:title>
</cp:coreProperties>
</file>