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9189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ΛΟΓΙΣΤΙΚΟΣ  ΣΥΛΛΟΓΟΣ  ΑΘΗΝΩ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Λογιστικός Σύλλογος Αθηνών θα κυκλοφορήσει για ακόμη μια χρονιά το </w:t>
      </w:r>
      <w:r>
        <w:rPr>
          <w:rFonts w:cs="Arial" w:ascii="Arial" w:hAnsi="Arial"/>
          <w:b/>
          <w:i/>
          <w:sz w:val="20"/>
          <w:szCs w:val="20"/>
        </w:rPr>
        <w:t>Ημερολόγιο του Λογιστή για το 2011</w:t>
      </w:r>
      <w:r>
        <w:rPr>
          <w:rFonts w:cs="Arial" w:ascii="Arial" w:hAnsi="Arial"/>
          <w:sz w:val="20"/>
          <w:szCs w:val="20"/>
        </w:rPr>
        <w:t>,το οποίο θα συνοδεύεται από επιπρόσθετο βιβλιοδετημένο εγχειρίδιο εργατικού και φορολογικού περιεχομένου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Αναλυτικότερα το εγχειρίδιο θα περιλαμβάνει: </w:t>
      </w:r>
    </w:p>
    <w:p>
      <w:pPr>
        <w:pStyle w:val="Normal"/>
        <w:ind w:left="1260" w:hanging="540"/>
        <w:rPr/>
      </w:pPr>
      <w:r>
        <w:rPr>
          <w:rFonts w:cs="Arial" w:ascii="Arial" w:hAnsi="Arial"/>
          <w:sz w:val="20"/>
          <w:szCs w:val="20"/>
        </w:rPr>
        <w:t>1.</w:t>
        <w:tab/>
        <w:tab/>
        <w:t xml:space="preserve">Θέματα Μητρώου (Διαδικασία Χορήγησης Α.Φ.Μ., Ενάρξεις, Μεταβολές, Διακοπές κ.τλ.) </w:t>
      </w:r>
    </w:p>
    <w:p>
      <w:pPr>
        <w:pStyle w:val="Normal"/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>Θέματα Φορολογίας Εισοδήματος (Ν3842/2010, ΠΟΛ1054/2010, ΠΟΛ1135/2010)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ab/>
        <w:t>Θέματα Ε.Τ.Α.Κ. - Φ.Μ.Α.Π. - Ε9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ab/>
        <w:t>Θέματα Κώδικα Βιβλίων και Στοιχείων (ΠΟΛ1091/2010, ΠΟΛ1065/2010, ΠΟΛ1067/2010, ΠΟΛ1068/2010, ΠΟΛ1096/2010, ΠΟΛ1110/2010, ΠΟΛ1133/2010)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ab/>
        <w:t>Θέματα Περαίωσης (Ν3888/2010, ΠΟΛ1136/2010)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ab/>
        <w:t>Εργατικά Θέματα (Ν3846/2010, Ν3863/2010)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ab/>
        <w:t>Ενημερωμένος Τηλεφωνικός Κατάλογος υποκαταστημάτων Ι.Κ.Α. και Εντασσόμενα Ταμεία, Δ.Ο.Υ. και Υπηρεσίας Ειδικών Ελέγχων και Σ.ΕΠ.Ε.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Όπως κάθε χρόνο περιέχει τον τιμοκατάλογο με τις ελάχιστες αμοιβές των Λογιστικών Εργασιών 201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ιμή ανά τεμάχιο: 20,00€ συν Φ.Π.Α. (23%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ΕΛΤΙΟ ΠΑΡΑΓΓΕΛΙ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Ονομ/νυμο ή Επωνυμία: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Διεύθυνση - Οδός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όλη: ....................................................</w:t>
        <w:tab/>
        <w:tab/>
        <w:tab/>
        <w:tab/>
        <w:t>Τ.Κ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Τηλέφωνο / Κινητό: ........................................................................ 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>: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Α.Φ.Μ. :......................................................</w:t>
        <w:tab/>
        <w:t xml:space="preserve"> Δ.Ο.Υ. 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Επάγγελμα : .............................................</w:t>
        <w:tab/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׃</w:t>
      </w:r>
      <w:r>
        <w:rPr>
          <w:rFonts w:ascii="Arial" w:hAnsi="Arial" w:cs="Arial"/>
          <w:sz w:val="20"/>
          <w:sz w:val="20"/>
          <w:szCs w:val="20"/>
          <w:lang w:bidi="he-IL"/>
        </w:rPr>
        <w:t>…………………</w:t>
      </w:r>
      <w:r>
        <w:rPr>
          <w:rFonts w:cs="Arial" w:ascii="Arial" w:hAnsi="Arial"/>
          <w:sz w:val="20"/>
          <w:szCs w:val="20"/>
          <w:lang w:bidi="he-IL"/>
        </w:rPr>
        <w:t>..........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Παραγγελίας:..............................</w:t>
        <w:tab/>
        <w:tab/>
        <w:t>Ποσότητα: 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Μ. ΜΕΛΟΥΣ Λ.Σ.Α. :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Σημείωση 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׃</w:t>
      </w:r>
      <w:r>
        <w:rPr>
          <w:rFonts w:ascii="Arial" w:hAnsi="Arial" w:cs="Arial"/>
          <w:sz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Για μεγαλύτερη διευκόλυνση σας, εναλλακτικά μπορείτε να καταθέσετε το αντίτιμο της παραγγελίας σας στην τράπεζα Πειραιώς, αρ. λογ/μου 5052-009693-597 και να αποστέλλεται το αντίγραφο του καταθετηρίου με </w:t>
      </w:r>
      <w:r>
        <w:rPr>
          <w:rFonts w:cs="Arial" w:ascii="Arial" w:hAnsi="Arial"/>
          <w:sz w:val="18"/>
          <w:szCs w:val="18"/>
          <w:lang w:val="en-US"/>
        </w:rPr>
        <w:t>fax</w:t>
      </w:r>
      <w:r>
        <w:rPr>
          <w:rFonts w:cs="Arial" w:ascii="Arial" w:hAnsi="Arial"/>
          <w:sz w:val="18"/>
          <w:szCs w:val="18"/>
        </w:rPr>
        <w:t xml:space="preserve"> στο νούμερο 210 51 32 66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 Τα έξοδα αποστολής βαραίνουν τον παραλήπτη της αποστολής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Σαρπηδόνος 22 104 42 Αθήνα – Τηλ.: 210 51.38.289, 210 51.57.310-</w:t>
    </w:r>
    <w:r>
      <w:rPr>
        <w:rFonts w:cs="Arial" w:ascii="Arial" w:hAnsi="Arial"/>
        <w:sz w:val="18"/>
        <w:szCs w:val="18"/>
        <w:lang w:val="en-US"/>
      </w:rPr>
      <w:t>FAX</w:t>
    </w:r>
    <w:r>
      <w:rPr>
        <w:rFonts w:cs="Arial" w:ascii="Arial" w:hAnsi="Arial"/>
        <w:sz w:val="18"/>
        <w:szCs w:val="18"/>
      </w:rPr>
      <w:t>:210 51.32.66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/>
      </w:rPr>
      <w:t>Email</w:t>
    </w:r>
    <w:r>
      <w:rPr>
        <w:rFonts w:cs="Arial" w:ascii="Arial" w:hAnsi="Arial"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lsaath</w:t>
      </w:r>
      <w:r>
        <w:rPr>
          <w:rStyle w:val="InternetLink"/>
          <w:rFonts w:cs="Arial" w:ascii="Arial" w:hAnsi="Arial"/>
          <w:sz w:val="18"/>
          <w:szCs w:val="18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otenet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gr</w:t>
      </w:r>
    </w:hyperlink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sz w:val="18"/>
        <w:szCs w:val="18"/>
        <w:lang w:val="en-US"/>
      </w:rPr>
      <w:t>Web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lang w:val="en-US"/>
      </w:rPr>
      <w:t>www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en-US"/>
      </w:rPr>
      <w:t>lsa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en-US"/>
      </w:rPr>
      <w:t>g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aath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21:00Z</dcterms:created>
  <dc:creator>genius</dc:creator>
  <dc:description/>
  <cp:keywords/>
  <dc:language>en-US</dc:language>
  <cp:lastModifiedBy>PC</cp:lastModifiedBy>
  <cp:lastPrinted>2010-11-15T12:01:00Z</cp:lastPrinted>
  <dcterms:modified xsi:type="dcterms:W3CDTF">2010-11-15T11:56:00Z</dcterms:modified>
  <cp:revision>10</cp:revision>
  <dc:subject/>
  <dc:title> </dc:title>
</cp:coreProperties>
</file>