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4996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ΡΘΗ ΕΠΑΝΑΛΗΨ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ΛΟΓΙΣΤΙΚΟΣ  ΣΥΛΛΟΓΟΣ  ΑΘΗΝ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ΓΕΝΙΚΗ ΣΥΝΕΛΕΥΣΗ</w:t>
      </w:r>
    </w:p>
    <w:p>
      <w:pPr>
        <w:pStyle w:val="Normal"/>
        <w:rPr/>
      </w:pPr>
      <w:r>
        <w:rPr>
          <w:b/>
          <w:bCs/>
        </w:rPr>
        <w:t xml:space="preserve">Ο Λογιστικός  Σύλλογος Αθηνών σας καλεί στην 5η  Τακτική Αρχαιρεσιακή  Γενική Συνέλευση των μελών  στις </w:t>
      </w:r>
      <w:r>
        <w:rPr>
          <w:b/>
          <w:bCs/>
          <w:u w:val="single"/>
        </w:rPr>
        <w:t>13 Δεκεμβρίου 2007, ημέρα Πέμπτη</w:t>
      </w:r>
      <w:r>
        <w:rPr>
          <w:b/>
          <w:bCs/>
        </w:rPr>
        <w:t xml:space="preserve"> και ώρα 18:00 μ.μ. στην Ηλιούπολη,</w:t>
      </w:r>
      <w:r>
        <w:rPr/>
        <w:t xml:space="preserve"> </w:t>
      </w:r>
      <w:r>
        <w:rPr>
          <w:b/>
        </w:rPr>
        <w:t>στο ΚΕ.Κ. ΑΚΜΗ, Βουλιαγμένης 337, τέρμα μετρό Αγ. Δημητρίο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ΤΑ ΗΜΕΡΗΣΙΑΣ ΔΙΑΤΑΞΗΣ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</w:rPr>
        <w:t>Απόφαση για ένταξη του Συλλόγου σε Δευτεροβάθμια Ομοσπονδία(Ομοσπονδία Ελευθέρων Επαγγελματιών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ροποποίηση άρθρων καταστατικού για την ένταξη σε Δευτεροβάθμια Ομοσπονδία(Ομοσπονδία Ελευθέρων Επαγγελματιών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Διοικητικός Απολογισμός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Οικονομικός Απολογισμός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Εκλογή νέας Εφορευτικής Επιτροπής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Εκλογή νέου Διοικητικού Συμβουλίου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Εκλογή νέας Ελεγκτικής Επιτροπής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Διάφορα επείγοντα θέματα του Συλλόγου και του λογιστικού επαγγέλματος</w:t>
      </w:r>
      <w:r>
        <w:rPr>
          <w:b/>
          <w:bCs/>
          <w:u w:val="single"/>
        </w:rPr>
        <w:t>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lang w:val="en-US" w:eastAsia="el-GR"/>
        </w:rPr>
      </w:pPr>
      <w:r>
        <w:rPr>
          <w:b/>
          <w:sz w:val="24"/>
        </w:rPr>
        <w:t>Υπενθυμίζεται στα μέλη ότι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Για την συμμετοχή τους στην διαδικασία και τις ψηφοφορίες , </w:t>
      </w:r>
      <w:r>
        <w:rPr>
          <w:b/>
          <w:bCs/>
          <w:u w:val="single"/>
        </w:rPr>
        <w:t>πρέπει να τακτοποιήσουν τις ταμειακές τους υποχρεώσει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Οι αιτήσεις των υποψηφιοτήτων για τα όργανα του Συλλόγου πρέπει να κατατεθούν προς το Δ.Σ. του Συλλόγου μέχρι και τις 11 Δεκεμβρίου 2007(Ταχυδρομικώς: Σαρπηδόνος 22 ,104 42 Αθήνα, μέσω </w:t>
      </w:r>
      <w:r>
        <w:rPr>
          <w:b/>
          <w:bCs/>
          <w:lang w:val="en-US"/>
        </w:rPr>
        <w:t>fax</w:t>
      </w:r>
      <w:r>
        <w:rPr>
          <w:b/>
          <w:bCs/>
        </w:rPr>
        <w:t xml:space="preserve">: 210 51.32.661 ή  με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ls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oten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Σύμφωνα με το άρθρο 14,21 και 22 του Καταστατικού όπως αυτά μέχρι σήμερα έχουν τροποποιηθεί από προηγούμενη Γ.Σ. η θητεία των οργάνων είναι τριετής , οι δε προβλεπόμενες θέσεις είναι για το μεν Διοικητικό Συμβούλιο: πέντε (5), για δε την Ελεγκτική και Εφορευτική Επιτροπή :τρεις (3) αντίστοιχα. Η υποψηφιότητα σε κάποιο όργανο αποκλείει την συμμετοχή και σε άλλ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ια το Δ.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 xml:space="preserve">       </w:t>
      </w:r>
      <w:r>
        <w:rPr/>
        <w:t>Ο ΠΡΟΕΔΡΟΣ                                                      Ο ΓΕΝ. ΓΡΑΜΜΑΤΕ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</w:t>
      </w:r>
      <w:r>
        <w:rPr/>
        <w:t>ΠΟΛΥΓΓΕΡ ΜΙΧΑΗΛ                                      ΦΙΛΙΠΠΟΥΣΗΣ ΓΕΩΡΓΙ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960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ΛΟΓΙΣΤΙΚΟΣ   ΣΥΛΛΟΓΟΣ   ΑΘΗΝΩΝ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ΔΗΛΩΣΗ  ΥΠΟΨΗΦΙΟΤΗΤΑΣ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Με τη παρούσα σας γνωστοποιώ ότι θα επιθυμούσα να θέσω υποψηφιότητα για την εκλογή μου στο Δ.Σ. του Λ.Σ.Α.  στην 5η  Τακτική Αρχαιρεσιακή  Γενική Συνέλευση στις 13/12/2007 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Ο/Η  αιτ………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ΥΠΟΓΡΑΦΗ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Οι αιτήσεις υποψηφιότητας υποβάλλονται προς το Δ.Σ  δύο (2) τουλάχιστον ημέρες πριν τη Γ.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a@otenet.g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6:00Z</dcterms:created>
  <dc:creator>genius</dc:creator>
  <dc:description/>
  <dc:language>en-US</dc:language>
  <cp:lastModifiedBy>genius</cp:lastModifiedBy>
  <cp:lastPrinted>2007-11-27T12:27:00Z</cp:lastPrinted>
  <dcterms:modified xsi:type="dcterms:W3CDTF">2007-11-28T10:44:00Z</dcterms:modified>
  <cp:revision>9</cp:revision>
  <dc:subject/>
  <dc:title> </dc:title>
</cp:coreProperties>
</file>