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9189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ΛΟΓΙΣΤΙΚΟΣ  ΣΥΛΛΟΓΟΣ  ΑΘΗΝΩ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 ΓΙΑ ΕΠΙΚΑΙΡΟ ΦΟΡΟΛΟΓΙΚΟ ΣΕΜΙΝΑΡΙ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Ο Λογιστικός Σύλλογος Αθηνών διοργανώνει επίκαιρο Φορολογικό Σεμινάριο με θέμα </w:t>
      </w:r>
      <w:r>
        <w:rPr>
          <w:b/>
        </w:rPr>
        <w:t>«Αλλαγές στη Φορολογία Εισοδήματος – Συμπλήρωση Φορολογικών Δηλώσεων»</w:t>
      </w:r>
      <w:r>
        <w:rPr/>
        <w:t>, και απευθύνεται σε λογιστές, φοροτεχνικούς και στελέχη επιχειρήσε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ισηγητής του Σεμιναρίου θα είναι ο </w:t>
      </w:r>
      <w:r>
        <w:rPr>
          <w:b/>
        </w:rPr>
        <w:t>κος Κορομηλάς Γεώργιος</w:t>
      </w:r>
      <w:r>
        <w:rPr/>
        <w:t>, M.Sc - Ph.D, Οικονομολόγος - Φοροτεχνικός, Συγγραφέας Φορολογικών Βιβλίων, Ειδικός σε θέματα Φορολογίας Εισοδήματος &amp; Φορολογικών Ελέγχ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διεξαγωγή του σεμιναρίου θα γίνει την </w:t>
      </w:r>
      <w:r>
        <w:rPr>
          <w:b/>
        </w:rPr>
        <w:t>Πέμπτη 19 Φεβρουαρίου 2009</w:t>
      </w:r>
      <w:r>
        <w:rPr/>
        <w:t xml:space="preserve"> και ώρες 17</w:t>
      </w:r>
      <w:r>
        <w:rPr>
          <w:rtl w:val="true"/>
          <w:lang w:bidi="he-IL"/>
        </w:rPr>
        <w:t>׃</w:t>
      </w:r>
      <w:r>
        <w:rPr>
          <w:lang w:bidi="he-IL"/>
        </w:rPr>
        <w:t>00</w:t>
      </w:r>
      <w:r>
        <w:rPr>
          <w:lang w:bidi="he-IL"/>
        </w:rPr>
        <w:t xml:space="preserve"> έως 21</w:t>
      </w:r>
      <w:r>
        <w:rPr>
          <w:rtl w:val="true"/>
          <w:lang w:bidi="he-IL"/>
        </w:rPr>
        <w:t>׃</w:t>
      </w:r>
      <w:r>
        <w:rPr>
          <w:lang w:bidi="he-IL"/>
        </w:rPr>
        <w:t>00</w:t>
      </w:r>
      <w:r>
        <w:rPr>
          <w:lang w:bidi="he-IL"/>
        </w:rPr>
        <w:t xml:space="preserve"> στο ξενοδοχείο «</w:t>
      </w:r>
      <w:r>
        <w:rPr>
          <w:lang w:val="en-US" w:bidi="he-IL"/>
        </w:rPr>
        <w:t>Novotel</w:t>
      </w:r>
      <w:r>
        <w:rPr>
          <w:lang w:bidi="he-IL"/>
        </w:rPr>
        <w:t xml:space="preserve"> </w:t>
      </w:r>
      <w:r>
        <w:rPr>
          <w:lang w:val="en-US" w:bidi="he-IL"/>
        </w:rPr>
        <w:t>Athens</w:t>
      </w:r>
      <w:r>
        <w:rPr>
          <w:lang w:bidi="he-IL"/>
        </w:rPr>
        <w:t xml:space="preserve">» που βρίσκεται στην οδό Μιχ. Βόδα 4-6, Αθήνα (500μ. από την πλατεία Ομονοίας), με δωρεάν </w:t>
      </w:r>
      <w:r>
        <w:rPr>
          <w:lang w:val="en-US" w:bidi="he-IL"/>
        </w:rPr>
        <w:t>parking</w:t>
      </w:r>
      <w:r>
        <w:rPr>
          <w:lang w:bidi="he-IL"/>
        </w:rPr>
        <w:t xml:space="preserve"> για τους συμμετέχοντες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Το κόστος Συμμετοχής στο σεμινάριο ανέρχεται στα 60,00 € ανά άτομο. Η υποβολή των αιτήσεων συμμετοχής λήγει την Δευτέρα 16 Φεβρουαρίου 2009 και θα τηρηθεί αυστηρώς σειρά προτεραιότητας λόγω περιορισμένων θέσεων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ΔΗΛΩΣΗ ΣΥΜΜΕΤΟΧΗΣ ΦΟΡΟΛΟΓΙΚΟΥ ΣΕΜΙΝΑΡΙΟΥ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9 Φεβρουαρίου 20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ΟΝΟΜΑΤΕΠΩΝΥΜΟ:.................................................................................................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ΕΠΑΓΓΕΛΜΑ:...........................................ΔΙΕΥΘΥΝΣΗ:...........................................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ΑΦΜ:..........................................................ΔΟΥ:..........................................................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ΤΗΛΕΦΩΝΟ:.............................................ΦΑΞ:..........................................................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ΥΠΟΓΡΑΦΗ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  <w:t xml:space="preserve">Συμπληρώνετε τα στοιχεία σας και αποστέλλετε τη δήλωση συμμετοχής στο φαξ 210 51.38.289 ή στο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: </w:t>
      </w:r>
      <w:hyperlink r:id="rId3">
        <w:r>
          <w:rPr>
            <w:rStyle w:val="InternetLink"/>
            <w:sz w:val="20"/>
            <w:szCs w:val="20"/>
            <w:lang w:val="en-US"/>
          </w:rPr>
          <w:t>ls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ote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  <w:r>
        <w:rPr>
          <w:sz w:val="20"/>
          <w:szCs w:val="20"/>
        </w:rPr>
        <w:t xml:space="preserve">   .Το κόστος της συμμετοχής ,το οποίο </w:t>
      </w:r>
      <w:r>
        <w:rPr>
          <w:bCs/>
          <w:sz w:val="20"/>
          <w:szCs w:val="20"/>
        </w:rPr>
        <w:t>ανέρχεται στα 60,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ευρώ θα τακτοποιείται κατόπιν τηλεφωνικής επικοινωνίας με τον αρμόδιο υπάλληλο στο τηλ. 210.51.57.310.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Σαρπηδόνος 22 104 42 Αθήνα – Τηλ.: 210 51.38.289, 210 51.57.310-</w:t>
    </w:r>
    <w:r>
      <w:rPr>
        <w:sz w:val="22"/>
        <w:lang w:val="en-US"/>
      </w:rPr>
      <w:t>FAX</w:t>
    </w:r>
    <w:r>
      <w:rPr>
        <w:sz w:val="22"/>
      </w:rPr>
      <w:t>:210 51.32.661</w:t>
    </w:r>
  </w:p>
  <w:p>
    <w:pPr>
      <w:pStyle w:val="Footer"/>
      <w:jc w:val="center"/>
      <w:rPr/>
    </w:pPr>
    <w:r>
      <w:rPr>
        <w:sz w:val="22"/>
        <w:lang w:val="en-US"/>
      </w:rPr>
      <w:t xml:space="preserve">Email: </w:t>
    </w:r>
    <w:hyperlink r:id="rId1">
      <w:r>
        <w:rPr>
          <w:rStyle w:val="InternetLink"/>
          <w:sz w:val="22"/>
          <w:lang w:val="en-US"/>
        </w:rPr>
        <w:t>lsa@otenet.gr</w:t>
      </w:r>
    </w:hyperlink>
    <w:r>
      <w:rPr>
        <w:sz w:val="22"/>
        <w:lang w:val="en-US"/>
      </w:rPr>
      <w:t>, lsa@lsa.gr - Web: www.lsa.gr</w:t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a@otenet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a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32:00Z</dcterms:created>
  <dc:creator>plato</dc:creator>
  <dc:description/>
  <dc:language>en-US</dc:language>
  <cp:lastModifiedBy>genius</cp:lastModifiedBy>
  <dcterms:modified xsi:type="dcterms:W3CDTF">2009-01-30T13:23:00Z</dcterms:modified>
  <cp:revision>4</cp:revision>
  <dc:subject/>
  <dc:title> </dc:title>
</cp:coreProperties>
</file>